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2555" cy="45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548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7595</wp:posOffset>
                </wp:positionH>
                <wp:positionV relativeFrom="paragraph">
                  <wp:posOffset>12700</wp:posOffset>
                </wp:positionV>
                <wp:extent cx="305435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EDERAZIONE ITALIANA DANZA SPORTIV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ITATO REGIONALE                             TRENTINO ALTO ADI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54.4pt;mso-wrap-distance-left:9.05pt;mso-wrap-distance-right:9.05pt;mso-wrap-distance-top:0pt;mso-wrap-distance-bottom:0pt;margin-top:1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FEDERAZIONE ITALIANA DANZA SPORTIVA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MITATO REGIONALE                             TRENTINO ALTO AD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122555</wp:posOffset>
                </wp:positionV>
                <wp:extent cx="4064000" cy="815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15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36"/>
                                <w:szCs w:val="20"/>
                                <w:u w:val="single"/>
                              </w:rPr>
                              <w:t xml:space="preserve">CAMPIONATO REGIONALE 2019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ipologia GRUP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0"/>
                                <w:szCs w:val="20"/>
                              </w:rPr>
                              <w:t>Data competizione  MERCOLEDI’ 01 MAGGIO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pt;height:64.2pt;mso-wrap-distance-left:9.05pt;mso-wrap-distance-right:9.05pt;mso-wrap-distance-top:0pt;mso-wrap-distance-bottom:0pt;margin-top:9.6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36"/>
                          <w:szCs w:val="20"/>
                          <w:u w:val="single"/>
                        </w:rPr>
                        <w:t xml:space="preserve">CAMPIONATO REGIONALE 2019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0"/>
                          <w:szCs w:val="20"/>
                        </w:rPr>
                        <w:t>tipologia GRUP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0"/>
                          <w:szCs w:val="20"/>
                        </w:rPr>
                        <w:t>Data competizione  MERCOLEDI’ 01 MAGGIO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70485</wp:posOffset>
                </wp:positionV>
                <wp:extent cx="653796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INVIARE ALLA 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IVANOPONTE@GMAIL.CO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NTRO LA DATA DI SCADENZA INSIEME ALLA RICEVUTA DI VERS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45pt;mso-wrap-distance-left:9.05pt;mso-wrap-distance-right:9.05pt;mso-wrap-distance-top:0pt;mso-wrap-distance-bottom:0pt;margin-top:5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INVIARE ALLA MAIL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IVANOPONTE@GMAIL.CO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NTRO LA DATA DI SCADENZA INSIEME ALLA RICEVUTA DI VERS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373"/>
        <w:gridCol w:w="4080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AS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ASA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STRO riferimento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5317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reografia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reografi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ografo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ografo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*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*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egoria                                  Classe (D, C o U)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egoria                                  Classe (D, C o U)</w:t>
            </w:r>
          </w:p>
        </w:tc>
      </w:tr>
    </w:tbl>
    <w:p>
      <w:pPr>
        <w:pStyle w:val="Normal"/>
        <w:ind w:left="1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2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</w:t>
      </w:r>
    </w:p>
    <w:p>
      <w:pPr>
        <w:pStyle w:val="Normal"/>
        <w:ind w:left="1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5317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reografia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reografi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ografo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ografo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*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*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egoria                                  Classe (D, C o U)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egoria                                  Classe (D, C o U)</w:t>
            </w:r>
          </w:p>
        </w:tc>
      </w:tr>
    </w:tbl>
    <w:p>
      <w:pPr>
        <w:pStyle w:val="Normal"/>
        <w:ind w:left="1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5317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reografia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reografi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ografo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ografo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*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*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egoria                                  Classe (D, C o U)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egoria                                  Classe (D, C o U)</w:t>
            </w:r>
          </w:p>
        </w:tc>
      </w:tr>
    </w:tbl>
    <w:p>
      <w:pPr>
        <w:pStyle w:val="Normal"/>
        <w:ind w:left="1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5317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reografia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reografi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ografo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ografo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*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*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egoria                                  Classe (D, C o U)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egoria                                  Classe (D, C o U)</w:t>
            </w:r>
          </w:p>
        </w:tc>
      </w:tr>
    </w:tbl>
    <w:p>
      <w:pPr>
        <w:pStyle w:val="Normal"/>
        <w:ind w:left="1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20" w:hanging="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ind w:left="120" w:hanging="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5317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reografia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reografi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ografo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ografo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*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*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egoria                                  Classe (D, C o U)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egoria                                  Classe (D, C o U)</w:t>
            </w:r>
          </w:p>
        </w:tc>
      </w:tr>
    </w:tbl>
    <w:p>
      <w:pPr>
        <w:pStyle w:val="Normal"/>
        <w:ind w:left="1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EGUE PAGINA CON I DATI DEI COMPONENTI</w:t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ECEDE MODULO DESCRIZIONE GRUPP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" cy="46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5485" cy="713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40005</wp:posOffset>
                </wp:positionV>
                <wp:extent cx="3054350" cy="690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EDERAZIONE ITALIANA DANZA SPORTIV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ITATO REGIONAL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ENTINO ALTO ADI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54.4pt;mso-wrap-distance-left:9.05pt;mso-wrap-distance-right:9.05pt;mso-wrap-distance-top:0pt;mso-wrap-distance-bottom:0pt;margin-top:3.1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FEDERAZIONE ITALIANA DANZA SPORTIVA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MITATO REGIONALE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RENTINO ALTO AD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73"/>
        <w:gridCol w:w="437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AS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ASA  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ESTRO riferimen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80"/>
        <w:gridCol w:w="3960"/>
        <w:gridCol w:w="346"/>
        <w:gridCol w:w="346"/>
        <w:gridCol w:w="346"/>
        <w:gridCol w:w="346"/>
        <w:gridCol w:w="337"/>
        <w:gridCol w:w="326"/>
        <w:gridCol w:w="357"/>
        <w:gridCol w:w="346"/>
        <w:gridCol w:w="324"/>
        <w:gridCol w:w="324"/>
        <w:gridCol w:w="1117"/>
      </w:tblGrid>
      <w:tr>
        <w:trPr>
          <w:trHeight w:val="3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SER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PO </w:t>
            </w:r>
            <w:r>
              <w:rPr>
                <w:rFonts w:cs="Arial" w:ascii="Arial" w:hAnsi="Arial"/>
                <w:sz w:val="13"/>
                <w:szCs w:val="13"/>
              </w:rPr>
              <w:t>(mettere una X – controlla il numero massimo di discipline per ogni atleta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A PER GRUPPO €</w:t>
            </w:r>
          </w:p>
        </w:tc>
      </w:tr>
      <w:tr>
        <w:trPr>
          <w:trHeight w:val="27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 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 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 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 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O 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TOTALE  €         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ta ________________                                       Firma Presidente ASA 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RE OBBLIGATORIAMENTE IL NUMERO DI TESSERA DEGLI ATLETI</w:t>
      </w:r>
    </w:p>
    <w:sectPr>
      <w:type w:val="nextPage"/>
      <w:pgSz w:w="11906" w:h="16838"/>
      <w:pgMar w:left="272" w:right="567" w:gutter="567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02:00Z</dcterms:created>
  <dc:creator>Sandro</dc:creator>
  <dc:description/>
  <cp:keywords/>
  <dc:language>en-US</dc:language>
  <cp:lastModifiedBy>Ivano Ponte</cp:lastModifiedBy>
  <cp:lastPrinted>2013-12-20T09:35:00Z</cp:lastPrinted>
  <dcterms:modified xsi:type="dcterms:W3CDTF">2019-04-05T07:09:00Z</dcterms:modified>
  <cp:revision>4</cp:revision>
  <dc:subject/>
  <dc:title> </dc:title>
</cp:coreProperties>
</file>